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 .руководителям 6-7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одительских собрани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профильного обучения на старшей ступени общего образ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Вахрушева И.Г., Шакирова Д.М. Профилизация обучения: диагностика и формирование профессиональных интересов учащейся молодежи. Казань, 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цепция профильного обучения на старшей ступени общего образования. М, 200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акирова Д.М. Вахруше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пециалисты образовательного учреждения – первая помощь родителям в воспитании их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ндивидуально – психологические особенности детей 7-х и 8-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. Личко Е.А. Типы акцентуаций характера и психопатий у подростков. М., 199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кина-Пых И.Г. Возрастные кризисы: Справочник практического психолога.- 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брамова Г.С.  Возрастная психология. М.-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ия человека от рождения и до смерти /под ред. А.А. Реана.- СПб.-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лов Ю.М. Восхождение к индивидуальности. М., 199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ыбалко Е.Ф. Возрастная и дифференциальная психология. СПб., 200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ение в развитии личности ребен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Бернс Р. Развитие Я - концепции и воспитание. – М., 19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далев А.А. Восприятие человека человеком. СПб., 199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луженюк В.С., Семиченко В.А. Родители и дети: Взаимопонимание или отчуждение? Книга для родителей. М., 199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эмпбелл, Росс. Воспитание в общении: Пер. с англ. Росс Кэмпбелл. - СПб.-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каренко А.С. Книга для родителей. – Петрозаводск.- 195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комания: как уберечь наших детей? Советы родителям. / Под ред. Р.Г. Садыковой. Казань.- 2006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ирование целей и ценностей жизн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Братусь Б.С. Психология личности. Самара, 199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рмакова Е.Ю. Воспитать человека. М.,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тракова Т.Н. Духовные основы нравственного воспитания. М., 199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ка наркоманий у несовершеннолетних средствами культуры и искусства.  / Под ред. Л.М. Шипицыной. СПб.,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хомлинский В.А. Родительская педагогика. М., 19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дриков В.Д. Духовные способности. СПб., 1997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Гражданское законодательст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Методические рекомендации к протоколам антинаркотических профилактических мероприятий в образовательных учреждениях РТ.- Казань.-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к письму Минобрнауки России от 21 сентября 2005г. №ВФ-1376/0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Школа без наркотиков: Книга для педагогов и родителей. / Под ред. Л.М. </w:t>
      </w:r>
      <w:r>
        <w:rPr>
          <w:rFonts w:cs="Times New Roman" w:ascii="Times New Roman" w:hAnsi="Times New Roman"/>
          <w:sz w:val="28"/>
          <w:szCs w:val="28"/>
        </w:rPr>
        <w:t>Шипицыной. СПб., 200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ндивидуальное здоровье челов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Берк Р. Воспитание на основе здравого смысла. СПб., 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Жиляев А.Г., Палачева Т.И., Кулагин А.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изненных ценностей и развитие поведенческих навыков у учащихся средней школы (7-9 классы): Методическое пособие. – Казань.- 20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пов А.М. Самозащита от стрессов.- Казань, 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жизненно важным навыкам в школе: Пособие для классных руководителей / Под ред. Н.П. Майоровой. – СПб.: Издательство «Образование- Культура», 20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пурных Е.Е. Здоровый образ жизни и профилактика наркомании. // Народное образование. 1999. №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райнер Кристиан Как снять стресс.- М.- 1993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Навыки противостояния давлению сверстников, действию рекламы как условие профилактики употребления ПА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.Лукашев С. Модели первичной профилактики, их выгоды и недостатки. //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упреждение подростковой и юношеской наркоманий. / Под ред. С.В. Березина и др. М.,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лласте Г.Г. Средства массовой информации в профилактике наркомании: состояние, возможности, перспективы. – Казань.-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сан Б.И.. Образование в области профилактики наркозависимости и других аддикций: Организационно-метод. Пособие. – Красноярск.-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акирова Д.М. Сибгатуллина И.Ф., Сулейманов Д.Ш. Мышление. Интеллект. Одаренность: вопросы теории и технологии.- Казань.- 200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Шатрова Л.А., Макарова Г.И. Амирханова С.В. -  Эффективность антинаркотической пропаганды в  Республике Татарстан: результаты социологических исследований в 2003 году. – Казань.-2004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едупреждение аддиктивного поведения школьников 7-х и 8-х  класс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Данилин А., Данилина И. Как спасти детей от наркотиков. Пособие для родителей.-М.-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никеева Д.Д. Как предупредить алкоголизм и наркоманию у подростков. М., 199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харов А.И. Предупреждение отклонений в поведении ребенка. СПб.,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дрисова А.А., Кудряшова Л.А. Наркомания: Как уберечь наших детей.- Казань.-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акова О.П. Психологические основы профилактики наркозависимости. СПб.- 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улаков С.А. Диагностика и психотерапия аддиктивного поведения у подростков. М., СПб., 199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делевич В.Д., Садыкова Р.Г. Психология зависимой личности.- Казань.-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рота Н.А., Чистова Е.А., Суховерова З.И., Васильченко О.Ю. Профилактика наркомании и алкоголизма в подростково-молодежной среде.- М.-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Шайдукова Л.К. Зависимости: выбор и преодоление.- Казань.-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куров Р.Х., Гарифуллин Р.Р.  Психологические основы профилактики наркомании среди учащихся. – Казань.-200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 в детско–родительских взаимоотнош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Азаров Ю.П. Педагогика любви и свободы. – М.- 199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йков Ф.Я. Ответственность родителей. – Л., 198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луженюк В.С., Семиченко В.А. Родители и дети: Взаимопонимание или отчуждение? Кн. для родителей. – М., 199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чак Я. Как любить детей: Избранные педагогические произведения. – М.- Воронеж, 199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эмпбел, Р. Как на самом деле любить детей. Пер. с английского. – М., 199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ви В.Л. Как воспитать родителей, или новый нестандартный ребенок. М.,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анов В.Г. Психология трудных школьников.- М.-19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хомлинский В.А. Родительская педагогика. – М., 19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ре Дела А. Ошибки родителей.-М.-199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граева О.А. Образ жизни семьи и психическое развитие ребенка. – М., 1995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Круглый стол. Формирование адекватного, адаптив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тодические указания к реализации программы для родителей «Путь к успеху» на уровне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работает по соответствующей программе 1 уровня «Путь к успеху» с родителями школьников своего класса. Рекомендуем руководствоваться следующим алгоритмом действий при реализации программы для родителей «Путь к успеху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етодическими основами работы по программе «Путь к успеху». Для этого необходимо посещение школьных семинаров, знакомство с философскими, психологическими и педагогическими основами работы по программе «Путь к успеху», технологией критического мыш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ть программу к родителям школьников своего класса. Адаптация заключается в выборе активного метода проведения занятия, выборе факторов риска, факторов защиты, факторов развития и резервов успеха, актуальных для места расположения школы и контингента школьников и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анировать работу с родителями по программе «Путь к успеху» на учебный год. Для этого необходимо включить тематические занятия с родителями в рамках обычно проводимых родительских собр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и провести необходимое анкетирование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анятия с применением активных метод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результаты работы с родителями по программе «Путь к успеху» в установленные школой сроки по количественным и качественным показ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№ 1 для родителей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 обучения родителей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пол      _____________       Пол Вашего ребенка 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 _________</w:t>
        <w:tab/>
        <w:t xml:space="preserve"> Возраст Вашего ребенка____________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у Вас семь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ая ;      б) непол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ы уделяете своим детям в рабочи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ы уделяете своим детям в выходно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роводите это время с Ваши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то-то другое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трудняюсь ответ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ля Вас важнее всего в этой жизни? (проранжируйте)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ределите, пожалуйста, обычный психологический климат в Вашей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полнительное образование получает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 з)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трудности в воспита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факторы, по Вашему мнению,  наиболее способствуют росту наркотизма в нашем  городе (районе)?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сведомленность подростков и молодежи о пагубных последствиях;                         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 з) что-то другое 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хотели ли бы получить знания по профилактике наркомании со своим ребенком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думаете, Вашего ребенка могут вовлечь в употребление наркотиков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ам трудно было заполнять анкету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трудно; б) да, трудно; в) затрудняюсь ответить; г) не зн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е активное участие в заполнении данной анкеты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 2 для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ле обучения род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аш пол      _________      Пол Вашего ребенка 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ш возраст _________ Возраст Вашего ребенка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кая у Вас семь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ая;      б) непол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колько времени Вы уделяете своим детям в рабочи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колько времени Вы уделяете своим детям в выходно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Вы проводите это время с Ваши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то-то другое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трудняюсь ответ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Что для Вас важнее всего в этой жизни? (проранжируйте)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ределите, пожалуйста, обычный психологический климат в Вашей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дополнительное образование получает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____ з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сть ли у Вас трудности в воспита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ы хотели ли бы участвовать в программе «Путь к успеху» на следующей ступени обучения Вашего ребенка?: 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хотели бы углубить свои знания по углубленной программе «Путь к успеху» со школьным психологом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думаете, Вашего ребенка могут вовлечь в употребление наркотиков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ам трудно было заполнять анкету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трудно; б) да, трудно; в) затрудняюсь ответить; г) не зн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, пожалуйста, свободный отзыв о профилактической программе «Путь к успеху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асибо за Ваше активное участие в заполнении данной анк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ы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классного руководителя:</w:t>
      </w:r>
    </w:p>
    <w:p>
      <w:pPr>
        <w:pStyle w:val="Normal"/>
        <w:spacing w:lineRule="auto" w:line="240" w:before="0" w:after="0"/>
        <w:rPr/>
      </w:pPr>
      <w:r>
        <w:rPr/>
        <w:t>Классный руководитель сдает заполненный отчет ЗДВР 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8"/>
        <w:gridCol w:w="1483"/>
        <w:gridCol w:w="1568"/>
        <w:gridCol w:w="1797"/>
        <w:gridCol w:w="1665"/>
      </w:tblGrid>
      <w:tr>
        <w:trPr>
          <w:trHeight w:val="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 в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ей посетивших собрания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также хранится у классного руководителя и ЗД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ы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классного руководителя:</w:t>
      </w:r>
    </w:p>
    <w:p>
      <w:pPr>
        <w:pStyle w:val="Normal"/>
        <w:spacing w:lineRule="auto" w:line="240" w:before="0" w:after="0"/>
        <w:rPr/>
      </w:pPr>
      <w:r>
        <w:rPr/>
        <w:t>Классный руководитель сдает заполненный отчет ЗДВР 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535"/>
        <w:gridCol w:w="1530"/>
        <w:gridCol w:w="149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показател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 классного руководителя с родителями по программе «Путь к успех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родителей, посещающих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чале учебного года (По анкете-вх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 учебного года (По анкете-выход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информированных  о проведении с его ребенком в школе  антинаркотической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родителей о Программе «Путь к успех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хранится у классного руководителя и ЗД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3:00Z</dcterms:created>
  <dc:creator>Светлана</dc:creator>
  <dc:description/>
  <cp:keywords/>
  <dc:language>en-US</dc:language>
  <cp:lastModifiedBy>Светлана</cp:lastModifiedBy>
  <dcterms:modified xsi:type="dcterms:W3CDTF">2014-01-23T10:54:00Z</dcterms:modified>
  <cp:revision>7</cp:revision>
  <dc:subject/>
  <dc:title/>
</cp:coreProperties>
</file>